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6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8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6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6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6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-7647940</wp:posOffset>
                </wp:positionV>
                <wp:extent cx="5723890" cy="1951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a podstawie art. 24 i ust. 1 ustawy z dnia 8 marca 1990 r.  o samorządzie gminnym   (Dz. U. z 2001 r. Nr 142, poz. 1591 z późn. zm.) oraz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Wyłączenia jawności dokonała: Monika Sroczyńska Pełnomocnik               ds. Ochrony Informacji Niejawnych w Urzędzie Gminy Ksawerów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-602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Na podstawie art. 24 i ust. 1 ustawy z dnia 8 marca 1990 r.  o samorządzie gminnym   (Dz. U. z 2001 r. Nr 142, poz. 1591 z późn. zm.) oraz 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Wyłączenia jawności dokonała: Monika Sroczyńska Pełnomocnik               ds. Ochrony Informacji Niejawnych w Urzędzie Gminy Ksawerów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55:00Z</dcterms:created>
  <dc:creator>.</dc:creator>
  <dc:description/>
  <cp:keywords/>
  <dc:language>en-US</dc:language>
  <cp:lastModifiedBy>.</cp:lastModifiedBy>
  <dcterms:modified xsi:type="dcterms:W3CDTF">2005-06-27T13:24:00Z</dcterms:modified>
  <cp:revision>5</cp:revision>
  <dc:subject/>
  <dc:title>     </dc:title>
</cp:coreProperties>
</file>